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(*) The BITSTOPPERS (*)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ONY From -Psygnosis Ltd.- 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 by: JOEY BEL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\___   /\____  /\___   /\___ _/\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\ /  ___/ /     \ /  \  \\ 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__  //  /___ /   /  //    \  \\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/   //   V  //   /  //  /\    /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/\  / \_____//______//__/  \  / 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/         V       V      \/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      :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      (C) 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...................................................Yves Gro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...........................................T.Landspurg &amp; L.Larmi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Music...................R.Ling,M.Wall,M.Simmons,M.Iveson &amp; A.Bri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Game/Intro Music...........................................Jeroee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usic........................................Robert Ling &amp; Martin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.........................................Frank Saur &amp; Martin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work.................................................Tony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...........................................................Nik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...................................................Stev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                   -T H E   S T O R Y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 Sun Wizard, Acanthropsis stood on the c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mire and sighed into the cool, morning breeze. For a few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his steamy breath danced above his furrowed brow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away on the wind towards the dark and distant mountains of Kro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rays of the sun brushed Acanthropsis's wizened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-song announced the dawning of a new morn, he knew tha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he was going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welcome sunrise and drinking in its power-giving warm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nthropsis couldn't help but fear the inevitable. His mind re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fateful hours in haunt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twilight hours of this very day, while he was work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anctum, that Acanthropsis discovered the power; the power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eluding him for so long: Cosmic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research and experimentation had at last come to fruition;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st? He stood amid the mystical light of his mighty sorc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 play on the dank, stone walls of this sanctum, adn wa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ours, little dreaming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the memories faded and Acanthropsis looked once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f Krocott and their now sun-drenched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now that the price for such a discovery was his life but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pass on his knowledge, before he died, to one whoo was wor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ught of his two apprentices: Alestes and Mentor. Both greatly s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t of magic and both equally deserving of Cosmic Power.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would have to devise a test for his two understudies...an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f them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               -T H E   G A M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ony loading sequence shows the test Acanthropsis inflicits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entices...and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estes in his distance-devouring form of a mystical owl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you must battle your way across six beautifully animated but de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ly like the wind to the magical place that holds the secr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ic Power. And every inch of the way you fight for your lif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eficent creatures pitted against you by Mentor. Your dexter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to the limits as you avoid or destroy the enemy horde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picking up spells and potions to help you in your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redible flying skills, bravery in combat and a soun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al arts will see you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             -C O N T R O L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fire button - for longer than half a second - ac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ll menu. Spells not yet available to you (ie you've no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) are indicated by a cross covering the appropriate icon. Colle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indicated on-screen by either a potion bottle or a scroll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spell to utilise by moving the menu arrow adjacent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ire. Please note taht all spells have a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BACKWARD     ________________________________    UP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___                      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  |        _____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  |       | ___ |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___|       ||   ||      |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|   |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|___|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_____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    |              |   |             |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|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|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/|   |\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/ |   | 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/  |___|  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/       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/BACKWARD                                      DOWN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ergy........................Useful against attacks from the 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Fireball.................................For all-rou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reeze..................................Freezes all on-screen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Seeker.................................For those accurate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Shield..............................................Wi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................................Destroyes most on screen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ility.....................Means you're the boss (While it la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ower...............................Useful against frontal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Off: -The BITSTOPPERS-                                Joey Bel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Don't forget to call The WorldWide Fastest: TERMINAL FROST!! (3Nod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RTS OF CHAOS - LSD USHQ - SYSOP BASER EVIL - 501-336-9661 - 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